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8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У.Шекспир. «Ромео и Джульетта».  «Вечные проблемы» в трагедии. Сонеты  Шекспира.</w:t>
            </w:r>
          </w:p>
          <w:p>
            <w:pPr>
              <w:pStyle w:val="Normal"/>
              <w:rPr/>
            </w:pPr>
            <w:r>
              <w:rPr/>
              <w:t>1.Просмотреть  материал  по ссылке «Российская  электронная школа»(resh.edu.ru/subject/14/8)Урок  №31,32.</w:t>
            </w:r>
          </w:p>
          <w:p>
            <w:pPr>
              <w:pStyle w:val="Normal"/>
              <w:rPr/>
            </w:pPr>
            <w:r>
              <w:rPr/>
              <w:t>2.Прочитать материал на стр. учебника (стр.226-24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8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Ж.-Б.Мольер  . «Мещанин во дворянстве»,В.Скотт. «Айвенго».Внеклассное чт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мотреть  материал  по ссылке «Российская  электронная школа»(resh.edu.ru/subject/14/8)Урок  №33,3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.243-341 прочита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писок литературы для внеклассного чтения   на лето отправляю по эл. почте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4:00Z</dcterms:created>
  <dc:creator>Пользователь Windows</dc:creator>
  <dc:description/>
  <cp:keywords/>
  <dc:language>en-US</dc:language>
  <cp:lastModifiedBy>Алсу</cp:lastModifiedBy>
  <dcterms:modified xsi:type="dcterms:W3CDTF">2020-05-17T17:32:00Z</dcterms:modified>
  <cp:revision>4</cp:revision>
  <dc:subject/>
  <dc:title/>
</cp:coreProperties>
</file>